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80-2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директора АНО СПОРТИВНОГО КЛУБА «РИМЕР-СЕРВИС» Ахметгалеева Айдара Магасумовича, * </w:t>
      </w:r>
      <w:r>
        <w:rPr/>
        <w:t>года рождения, *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>*</w:t>
      </w:r>
      <w:r>
        <w:rPr/>
        <w:t xml:space="preserve">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Ахметгалеев А.М.</w:t>
      </w:r>
      <w:r>
        <w:rPr/>
        <w:t xml:space="preserve"> являясь </w:t>
      </w:r>
      <w:r>
        <w:rPr>
          <w:color w:val="FF0000"/>
        </w:rPr>
        <w:t xml:space="preserve">директором АНО СПОРТИВНОГО КЛУБА «РРИМЕР-СЕРВИ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Северная, д. 53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Ахметгалеев А.М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хметгалеева А.М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хметгалеева А.М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Ахметгалеев А.М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color w:val="FF0000"/>
        </w:rPr>
        <w:t>Ахметгалеев А.М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АНО СПОРТИВНОГО КЛУБА «РРИМЕР-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хметгалеев А.М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хметгалеева Айдара Магасум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30251512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